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41223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ссчитана на 10 занятий в го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я по правилам дорожного движения проводятся с 1 по 11 классы не менее 1 раза в месяц, включая темы по безопасности дорожного движения и оказания первой медицинской помощ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ПДД проводится во внеурочное время, за счет классных час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Правилам дорожного движения осуществляется в общеобразовательных школах учителями начальных классов, классными руководителями, учителем ОБЖ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, в общественном транспорт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занятий, отдельных бесед, экскурсий и т.п. классный руководитель может привлекать работников ГИБДД, водителей транспортных средст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обучения и внеклассной работы демонстрируются короткометражные кинофильмы, видеофильмы, викторины, соревнования по безопасности движения пешеходов и велосипедистов и т.п., которые должны способствовать воспитанию у учащихся сознательного поведения на улицах и дорогах, неукоснительного выполнения правил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каждого занятия с помощью контрольных вопросов, заданий необходимо проводить проверку того, как учащиеся усвоили Правила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о-правовое обеспечение программы: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я РФ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венция «О правах ребёнка»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а дорожного движения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а поведения для учащихся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КЛАСС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1276"/>
        <w:gridCol w:w="5387"/>
        <w:gridCol w:w="18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полна неожиданностей. Правила поведения в школьном автобу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уть и скорость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перех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егулируемые и регулируемые перекрестки. Светоф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еще можно переходить доро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на автобусе и троллейбу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е знаки и дорожная разме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можно и где нельзя игр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помочь себе и товарищу при получении трав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Улица полна неожиданност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, поселок, в котором мы живем. Основные улицы в микрорайоне шко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на улице опасно. Для чего надо знать и выполнять Правила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ы улицы: проезжая часть, тротуар. Пешеходные огражд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ость на улице. Как правильно ходить по тротуару, переходить проезжую час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безопасный путь в школу и домой. Разбор конкретного маршру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помогает другому (не можешь сам перейти улицу – попроси взрослого помочь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 улице – залог безопасного движения. Будь внимательным и осторожным!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правил поведения в школьном автобусе.</w:t>
      </w:r>
    </w:p>
    <w:p>
      <w:pPr>
        <w:pStyle w:val="Style10"/>
        <w:numPr>
          <w:ilvl w:val="0"/>
          <w:numId w:val="17"/>
        </w:numPr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тановочный путь и скорость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опасно внезапно выбегать на проезжую час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ь мгновенно остановить невозможно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новочный путь автомобил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</w:t>
      </w:r>
    </w:p>
    <w:p>
      <w:pPr>
        <w:pStyle w:val="Style10"/>
        <w:numPr>
          <w:ilvl w:val="0"/>
          <w:numId w:val="13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Пешеходные переходы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можно переходить дорогу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егулируемый пешеходный переход, его обозначения (дорожные знаки, разметка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а с двусторонним движением. Что делать, если не успел перейти проезжую часть. Поведение пешехода, стоящего на середине проезжей ча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а с односторонним движением. Правила перехода дороги с односторонним движение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numPr>
          <w:ilvl w:val="0"/>
          <w:numId w:val="4"/>
        </w:numPr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ерегулируемые и регулированные перекрестки. Светофор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перекресток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ижение транспортных средств на перекрестке. Поворот транспортных средств. Предупредительные сигналы, подаваемые водителя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начения нерегулируемого перекрестка. Правила перехода проезжей части на нерегулируемом перекрест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чего нужен светофор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светофора: красный, желтый, зеленый. Как работает 3-секционный светофор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ужно переходить дорогу на перекрестке со светофор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шеходный светофор и его сигналы. Пешеходный светофор с вызывным устройств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Где еще можно переходить дорогу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земный и надземный пешеходный переходы, их обознач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ые знаки «Подземный пешеходный переход», «Надземный пешеходный переход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дороги при наличии этих перехо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я пешеходов при приближении транспортных средств с включенными специальными сигналами (синими проблесковыми маячками и звуковыми сиренами)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6. Поездка на автобусе и троллейбус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транспортные средства называют маршрутным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й маршрутный транспорт: автобусы, троллейбусы, трамваи, маршрутное такс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новка автобуса и троллейбуса, ее обозначение. Как правильно пройти на остановку. Правила поведения на останов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ля пассажиров автобуса и троллейбуса при посадке, в салоне и при выход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 после выхода из автобуса или троллейбуса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7. Дорожные знаки и дорожная разметка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дорожных знаков и дорожной размет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ые знаки: «Пешеходный переход» (информационно-указательный)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8. Где можно и где нельзя играть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сть игр рядом с проезжей частью, в местах дорожных работ, в транспорте. Места для игр и езды на самокатных средствах и т.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делать, если мяч выкатился на проезжую часть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Как помочь себе и товарищу при получении травм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кровотечения: артериальное, венозное, капиллярное. Способы остановки кровотечения. Виды повязок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Итоговое занят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мотр диафильмов, видеофильмов, слайдов по ПД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 (тестирование).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32"/>
          <w:shd w:fill="FFFFFF" w:val="clear"/>
        </w:rPr>
      </w:pPr>
      <w:r>
        <w:rPr>
          <w:rFonts w:cs="Arial" w:ascii="Arial" w:hAnsi="Arial"/>
          <w:b/>
          <w:color w:val="252525"/>
          <w:sz w:val="32"/>
          <w:shd w:fill="FFFFFF" w:val="clear"/>
        </w:rPr>
        <w:t>2 КЛАСС</w:t>
      </w:r>
    </w:p>
    <w:tbl>
      <w:tblPr>
        <w:tblW w:w="876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367"/>
        <w:gridCol w:w="5103"/>
        <w:gridCol w:w="18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авила поведения учащихся на улицах и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в школу. (Твой ежедневный маршру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пере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егулируемые перекрестки и регулируемые перекрестки. Светоф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щик и его сиг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на автобусе и других видах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травм при ДТП. Как помочь себе и товарищу при получении трав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можно и где нельзя игр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 – велосипед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numPr>
          <w:ilvl w:val="0"/>
          <w:numId w:val="24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Основные правила поведения учащихся на улице и дорог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на улице опасно. Сложность движения по улицам большого города. Соблюдение Правил дорожного движения – залог безопасности пешехо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ение правил безопасного поведения на улицах и дорогах.</w:t>
      </w:r>
    </w:p>
    <w:p>
      <w:pPr>
        <w:pStyle w:val="Style10"/>
        <w:numPr>
          <w:ilvl w:val="0"/>
          <w:numId w:val="5"/>
        </w:numPr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рога в школу. (Твой ежедневный маршрут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крорайон школы. Транспорт в микрорайоне шко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опасные перекрестки в микрорайоне шко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изменилось в маршруте школьника по сравнению с 1 класс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ор безопасных путей подхода к школе, дому, кинотеатру, магазину и т.д.</w:t>
      </w:r>
    </w:p>
    <w:p>
      <w:pPr>
        <w:pStyle w:val="Style10"/>
        <w:numPr>
          <w:ilvl w:val="0"/>
          <w:numId w:val="7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Пешеходные переходы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шеходный переход и его обозначения. Пешеходные переходы в микрорайоне шко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дороги с двусторонним и односторонним движение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ситуации при переходе дорог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земный и надземный пешеходные переходы, их обозначения. Правила перехода при их наличи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я пешеходов при приближении транспортных средств с включенными специальными сигнала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, если в зоне видимости отсутствуют пешеходный переход или перекресток.</w:t>
      </w:r>
    </w:p>
    <w:p>
      <w:pPr>
        <w:pStyle w:val="Style10"/>
        <w:numPr>
          <w:ilvl w:val="0"/>
          <w:numId w:val="18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Нерегулируемые перекрестки</w:t>
      </w:r>
      <w:r>
        <w:rPr>
          <w:rFonts w:cs="Arial" w:ascii="Arial" w:hAnsi="Arial"/>
          <w:color w:val="000000"/>
        </w:rPr>
        <w:t> и </w:t>
      </w:r>
      <w:r>
        <w:rPr>
          <w:rFonts w:cs="Arial" w:ascii="Arial" w:hAnsi="Arial"/>
          <w:b/>
          <w:bCs/>
          <w:color w:val="000000"/>
        </w:rPr>
        <w:t>регулируемые перекрестки. Светофор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ы перекрестк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дительные сигналы, подаваемые водителя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егулируемый перекресток. Обозначение пешеходных переходов на нерегулируемом перекрестке. Правила перехода нерегулируемого перекрестк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и как перейти проезжую часть, если пешеходный переход не обозначен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светофора. Типы светофор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я участников движения по сигналам светофора. Правила перехода проезжей части на регулируемом перекрестке. Регулируемые перекрестки в микрорайоне шко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 на регулируемых переходах. Анализ причин их возникновения.</w:t>
      </w:r>
    </w:p>
    <w:p>
      <w:pPr>
        <w:pStyle w:val="Style10"/>
        <w:numPr>
          <w:ilvl w:val="0"/>
          <w:numId w:val="9"/>
        </w:numPr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гулировщик и его сигна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чего регулировщику нужны жезл и свисток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регулировщика. Действия пешеходов по этим сигнала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 сигналов регулировщика над сигналами светофора.</w:t>
      </w:r>
    </w:p>
    <w:p>
      <w:pPr>
        <w:pStyle w:val="Style10"/>
        <w:numPr>
          <w:ilvl w:val="0"/>
          <w:numId w:val="3"/>
        </w:numPr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ездка на автобусе и других видах транспор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ля пассажиров автобуса и на остановке, при посадке, в салоне и при выход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 при движении к остановке и после выхода из автобуса. Опасные ситуации, возникающие при эт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льзования маршрутным такси и легковым автомобиле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Виды травм при ДПТ. Как помочь себе и товарищу при получении травм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травм: ( переломы, ушибы, раны, ожоги и т.д.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виды травм, получаемые при наезде на пешеход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травм, получаемые пассажирами, сидящими в кабине или салоне автомобил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ные травмы, получаемые велосипедиста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кровотечения: артериальное, венозное, капиллярно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остановки кровотеч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повязок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Где можно и где нельзя игра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сть игр вблизи проезжей части. Где можно и где нельзя играть во двор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ричин их возникновения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9.Ты – велосипедист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устройство велосипеда, типичные неисправности, их устран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безопасной езды для юных велосипедист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numPr>
          <w:ilvl w:val="0"/>
          <w:numId w:val="22"/>
        </w:numPr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тоговое занят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игр, викторин и т.п. по Правилам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 (тестирование)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8"/>
          <w:shd w:fill="FFFFFF" w:val="clear"/>
        </w:rPr>
      </w:pPr>
      <w:r>
        <w:rPr>
          <w:rFonts w:cs="Arial" w:ascii="Arial" w:hAnsi="Arial"/>
          <w:b/>
          <w:color w:val="252525"/>
          <w:sz w:val="28"/>
          <w:shd w:fill="FFFFFF" w:val="clear"/>
        </w:rPr>
        <w:t>3 КЛАСС</w:t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509"/>
        <w:gridCol w:w="4678"/>
        <w:gridCol w:w="18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оведения учащихся на улице и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уть и скорость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пере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егулируемые перекрестки и регулируемые перекрестки. Светоф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еще можно переходить доро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е знаки и дорожная разм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за г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можно и где нельзя игр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медицинская помощь при трав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1. Правила поведения учащихся на улице и дорог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 дороге. Обязанности пешеходов при движении по тротуару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сти, подстерегающие пешехода на тротуар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ьно вести себя на улице и при переходе проезжей части с друзьями, братом, сестрой, пожилыми людь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стороннее движение пешеходов и транспортных средст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крестки и их вид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каз об улице и ее составных частях: проезжая часть, тротуар; их знач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каз о дороге и ее составных частях: проезжая часть, обочина, кювет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шеходная и велосипедная дорож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 маршрута «дом – школа – дом» с указанием всех опасных для пешехода мест на этом маршрут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Остановочный путь и скорость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ость движения и торможение автомобиля. Остановочный и тормозной пу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движения пешеходов и водителей в разное время суток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3. Пешеходные переходы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 с двусторонним и односторонним движение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ситуации при переходе проезжей ча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. Анализ причин их возникновения.</w:t>
      </w:r>
    </w:p>
    <w:p>
      <w:pPr>
        <w:pStyle w:val="Style10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4. Нерегулируемые перекрестки</w:t>
      </w:r>
      <w:r>
        <w:rPr>
          <w:rFonts w:cs="Arial" w:ascii="Arial" w:hAnsi="Arial"/>
          <w:color w:val="000000"/>
        </w:rPr>
        <w:t> и </w:t>
      </w:r>
      <w:r>
        <w:rPr>
          <w:rFonts w:cs="Arial" w:ascii="Arial" w:hAnsi="Arial"/>
          <w:b/>
          <w:bCs/>
          <w:color w:val="000000"/>
        </w:rPr>
        <w:t>регулируемые перекрестки. Светофор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 на нерегулируемом перекрест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ситуации при переходе проезжей части на нерегулируемом перекрест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егулируемые перекрестки в микрорайоне шко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светофора. Сигналы светофора и их значение. Типы светофор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ситуации при переходе проезжей части на регулируемом перекрест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истории светофор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Где еще можно переходить дорогу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, если в зоне видимости отсутствуют пешеходный переход или перекресток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ситуации, возникающие при таком переход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 при таких переходах проезжей части. Анализ причин их возникновения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6. Дорожные знаки и дорожная разметка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 дорожных знаков для пешеходов и водител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ые знаки: «Велосипедная дорожка», «Движение на велосипедах запрещено». Таблич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ая разметка, ее назначение и виды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7. Поездка за город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вижения пешеходов по загородной дороге. Правила перехода загородных дорог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сти, подстерегающие пешехода на загородной дорог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 с детьми за городом. Анализ причин их возникнов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Где можно и где нельзя игра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игр и езды на самокатных средствах в городе и за город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сть игр вблизи железнодорожных пут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можно играть в микрорайоне школы и дома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9.Первая медицинская помощь при травмах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травм: переломы, ушибы, раны, ссадины, ожоги и т.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ое занятие по наложению давящей повязки и жгута-закрут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Итоговое занят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-соревнование по Правилам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. Награждение лучших учащихся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4 класс</w:t>
      </w:r>
    </w:p>
    <w:tbl>
      <w:tblPr>
        <w:tblW w:w="8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509"/>
        <w:gridCol w:w="4536"/>
        <w:gridCol w:w="170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пеше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ем ли мы правила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онятия и термины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дительные сигн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 учащихся группами и в колон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людей. Труд 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ые переез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виды и причины травм у детей, пострадавших в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ботка умений по оказанию первой медицинской помощи при травмах, ссади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1. Безопасность пешеходов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транспортных средств: легковой, грузовой, специальный. Марки автомобил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движущийся транспорт – угроза безопасности человек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нсивность и скорость движения городского транспор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ли машина (автобус, трамвай и т.д.) сразу остановиться? Тормозной пу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мозное расстоя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ящий (остановившийся) транспорт – как его обходи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ие правильно выбрать безопасную дорогу в школу, магазин, библиотеку, на стадион и т.п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  <w:b/>
          <w:bCs/>
          <w:color w:val="000000"/>
        </w:rPr>
        <w:t>Знаем ли мы правила дорожного движения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др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уждение поведения детей, нарушающих правила дорожного движения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новные понятия и термины ПДД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4. Предупредительные сигналы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предупредительных сигналов световыми указателями поворотов или рукой. Значение этих сигналов для водителей и пешехо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поворотов, торможения, при буксировке транспортного средства, при аварийной останов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звуковых сигналов в населенных пунктах запрещена, кроме тех случаев, когда надо предотвратить дорожно-транспортное происшествие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5. Движение учащихся группами и в колонн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движения учащихся группами по тротуару, обочине дороги, пешеходному переходу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движения учащихся в колонн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садки группы учащихся в транспорт общего пользова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Перевозка людей. Труд водител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существляется перевозка людей в автобусе, легковой, грузовой автомашин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перевозимых людей, меры предосторожности, скорость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существуют запрещения при перевозке людей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водителя – это напряженный и ответственный тру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и водителя по обеспечению безопасности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ДД пешеходами обеспечивает их личную безопасность и облегчает работу водител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 с водителем автомобиля или автобус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Железнодорожные переезд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дение школьников вблизи железнодорожных пут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и переезда через н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яемые и неохраняемые железнодорожные переезд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безопасности при пользовании поездами (электропоездами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b/>
          <w:bCs/>
          <w:color w:val="000000"/>
        </w:rPr>
        <w:t> Основные виды и причины травм у детей, пострадавших в ДТП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о-транспортные происшествия по вине дет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о при дорожно-транспортных происшествиях случаются ушибы, вывихи, перелом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кровотечения: артериальное, венозное, капиллярно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Выработка умений по оказанию первой медицинской помощи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 травмах, ссадин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и техника наложения повязок при травмах головы, грудной клетки, локтевого, коленного, голеностопного или лучезапястного суставов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10. Итоговое заняти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 (тестирование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требования к знаниям, умениям и навыкам обучающихся 1-4 классов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Знать </w:t>
      </w:r>
      <w:r>
        <w:rPr>
          <w:rFonts w:cs="Arial" w:ascii="Arial" w:hAnsi="Arial"/>
          <w:color w:val="000000"/>
        </w:rPr>
        <w:t>: основные термины и понятия, общие положения Правил дорожного движения , правила перехода проезжей части на площадях , перекрёстках , правила посадки и высадки из общественного транспорта , правила поведения детей при перевозке их на грузовых автомобилях, в салонах легкового автомобиля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Уметь </w:t>
      </w:r>
      <w:r>
        <w:rPr>
          <w:rFonts w:cs="Arial" w:ascii="Arial" w:hAnsi="Arial"/>
          <w:color w:val="000000"/>
        </w:rPr>
        <w:t>: правильно вести себя, оказавшись в экстремальных ситуациях на проезжей части дороги ; пользоваться общественным транспортом ; самостоятельно выбрать безопасный путь движения в той или иной местности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252525"/>
          <w:shd w:fill="FFFFFF" w:val="clear"/>
        </w:rPr>
        <w:t>5 КЛАСС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509"/>
        <w:gridCol w:w="4961"/>
        <w:gridCol w:w="127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ы дорожно-транспортных происше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дорож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ы светофора с дополнительными се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ы регулиров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е знаки и их 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труда водителя и его основные обязанности. Современный транспорт – зона повышенной опасности. Общественный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ияние погодных условий на безопасность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зда на велосип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/>
            </w:pPr>
            <w:r>
              <w:rPr>
                <w:rFonts w:cs="Arial" w:ascii="Arial" w:hAnsi="Arial"/>
                <w:color w:val="000000"/>
              </w:rPr>
              <w:t>Оказание первой медицинской помощи при ранениях. Правила оказания первой медицинской помощи при вывихах и переломах верхних и нижних конеч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numPr>
          <w:ilvl w:val="0"/>
          <w:numId w:val="8"/>
        </w:numPr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Причины дорожно-транспортных происшествий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транспортных средств в городе (поселке), районе по материалам местного отделения ГИБДД. Увеличение насел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ы дорожно-транспортных происшествий и меры по их предупреждению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, принимаемые ГИБДД по безопасности движения на транспорте.</w:t>
      </w:r>
    </w:p>
    <w:p>
      <w:pPr>
        <w:pStyle w:val="Style10"/>
        <w:numPr>
          <w:ilvl w:val="0"/>
          <w:numId w:val="6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Назначение дорожной разметки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дорожной разметки и ее роль в регулировании движения транспортных средств и пешехо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изонтальная и вертикальная размет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b/>
          <w:bCs/>
          <w:color w:val="000000"/>
        </w:rPr>
        <w:t>Сигналы светофора с дополнительными секция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 сигналов этого типа светофор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ор дорожных ситуаций на макете перекрестка с использованием трехсекционных светофоров с одной и двумя дополнительными секциями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4. Сигналы регулировщика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корпуса и жесты регулировщика, их знач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ое занятие на закрепление знаний жестов регулировщика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  <w:b/>
          <w:bCs/>
          <w:color w:val="000000"/>
        </w:rPr>
        <w:t>Дорожные знаки и их назначени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групп дорожных знаков: предупреждающие, приоритета, запрещающие, предписывающие, информационно-указательные, сервиса, дополнительной информации (таблички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дорожных знаков. Места установки дорожных знак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Особенности труда водителя и его основные обязанности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временный транспорт – зона повышенной опасности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щественный транспорт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оры, влияющие на психофизиологию труда водител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м трудность работы водител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нельзя отвлекать водителя разговорами во время движения автомобиля, автобус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ая характеристика видов современного транспор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равила безопасного поведения при пользовании общественным транспорт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сти, подстерегающие пассажира при посадке и высадке из транспорта, в процессе передвижения и в аварийных ситуация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о-транспортные происшествия, причины их возникновения и возможные последств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Влияние погодных условий на безопасность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откий световой день. Возможно яркое слепящее солнц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ебания температуры. Заморозки. Оттепели. Дождь, снегопад, туман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дополнительные сложности необходимо учитывать в дождливую погоду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Езда на велосипед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мотр велосипеда перед выездом. Экипировка велосипед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ая езда на закрытой площадке под наблюдением учителя или руководителя кружк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движения на велосипед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ной ценз на право управления велосипедами при движении по дорога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о-транспортные происшествия с велосипедистами и меры по их предупреждению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Оказание первой медицинской помощи при ранения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 оказания первой медицинской помощи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 вывихах и переломах верхних и нижних конечност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осложнения ран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наложения стерильных повязок (бинтовых, косыночных подручными средствами) на голову и груд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наложения фиксирующей повязки, шины или подручного средств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вакуация пострадавш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без носилочного переноса пострадавш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Итоговое занят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ирование. Организация утренников для учащихся начальных классов по теме «Безопасность движения»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252525"/>
          <w:shd w:fill="FFFFFF" w:val="clear"/>
        </w:rPr>
        <w:t>6 КЛАСС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509"/>
        <w:gridCol w:w="5245"/>
        <w:gridCol w:w="127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е учащихся при дорожно-транспортном происшест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медицинская помощь при различных видах тра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а, обязанности и ответственность участников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/>
            </w:pPr>
            <w:r>
              <w:rPr>
                <w:rFonts w:cs="Arial" w:ascii="Arial" w:hAnsi="Arial"/>
                <w:color w:val="000000"/>
              </w:rPr>
              <w:t>Правила дорожного движения для пешеходов. Дорожные «лов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требования, предъявляемые к велосипеду. Дополнительные требования к движению велосипед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/>
            </w:pPr>
            <w:r>
              <w:rPr>
                <w:rFonts w:cs="Arial" w:ascii="Arial" w:hAnsi="Arial"/>
                <w:color w:val="000000"/>
              </w:rPr>
              <w:t>Изучение дорожных ситуаций, которые приводят к дорожно-транспортным происшест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numPr>
          <w:ilvl w:val="0"/>
          <w:numId w:val="23"/>
        </w:numPr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Движение транспортных средств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ость движения транспортных средств. Ограничение скоро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кой скоростью должен водитель вести автомобиль в населенном пункте, на международных трассах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дистанция между автомобилям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движения и расположение транспортных средств при движении. Изменение направления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етительные приборы на автомобилях и мотоциклах. Правила пользования осветительными прибора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значение номерных, опознавательных знаков и надписей</w:t>
      </w:r>
    </w:p>
    <w:p>
      <w:pPr>
        <w:pStyle w:val="Style10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на транспортных средствах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ные, опознавательные знаки и надписи на транспортных средствах, их назначение. Места установки номерных знак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знавательные знаки к автопоезду, для автомобиля с ручным управлением, учебного автомобил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начение буксирного троса при буксировке транспортного средства на гибкой сцеп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 опознавательных знаков для пешеходов. Меры предосторожности пешеходов при движении буксирующего транспортного средств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>Поведение учащихся при дорожно-транспортном происшествии (ДТП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дение участников и очевидцев дорожно-транспортного происшеств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ов «скорой помощи». Возможность оказания первой доврачебной помощ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овательность действий при оказании первой медицинской помощ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Первая медицинская помощь при различных видах трав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обработки ран. Меры асептики и антисепти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уменьшения боли при травме. Правила оказания первой медицинской помощи при ушибах головы и травмах позвоночник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Безопасность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чего зависит безопасность дорожного движения? Кто следит за соблюдением правил дорожного движе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еще, кроме сотрудников дорожной полиции, следит за порядком на дорогах и улицах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меры применяют к тем водителям велосипедов и пешеходам, которые нарушают Правила дорожного движе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школьник нарушил ПДД, то в каких случаях могут за это привлечь к ответственности родителей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а, обязанности и ответственность участников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гое соблюдение правил дорожного движения – залог безопасно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могут наказать человека, который портит дорожные зна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ую ответственность несет виновник ДТП, если при этом погиб человек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ила дорожного движения для пешеходов. Дорожные «ловушки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стороны должен придерживаться пешеход при движении по тротуару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движение пешеходов по велосипедной дорожк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движение пешеходов по дороге, обозначенной знаком «Автомагистраль»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правило для обеспечения безопасности должен выполнять пешеход, переходя дорогу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 опасен кустарник, растущий у дорог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меры предосторожности должен принять пешеход, начиная переход дороги между стоящими автомобилями? Как безопасно переходить дорогу, выйдя из автобус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ьно и безопасности перейти дорогу, если на проезжей части не видно машин? Что делать, если во время перехода уронил какой-то предмет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ехнические требования, предъявляемые к велосипеду.</w:t>
      </w:r>
    </w:p>
    <w:p>
      <w:pPr>
        <w:pStyle w:val="Style10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Дополнительные требования к движению велосипедистов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мотр велосипеда перед выездом. Подбор велосипеда по росту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исправности велосипеда и их устран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ное ограничение для велосипедистов. Порядок движения по проезжей ча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маневрирования, проезда нерегулируемых перекрестк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да ли велосипедист должен подавать предупредительный сигнал об изменении направления движения? Правила перевозки груза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9. Изучение дорожных ситуаций, которые приводят к дорожно-транспортным происшествиям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людение за движением транспорта и пешеходов, работой ДПС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Итоговое занятие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 КЛАСС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509"/>
        <w:gridCol w:w="5103"/>
        <w:gridCol w:w="18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ользования транспорт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ка и стоянка 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вал и дистанция. Скорость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са движения. Обг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аптечка в автомоб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снятия одежды у пострадавшего в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медицинская помощь при ранениях, травмах и несчаст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железнодорожных переездов.</w:t>
            </w:r>
          </w:p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городных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движения велосипедистов. Правила перевозки пассажиров и груза на велосипедах, мотоциклах и моторолл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numPr>
          <w:ilvl w:val="0"/>
          <w:numId w:val="2"/>
        </w:numPr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 пользования транспортными средства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транспортных средств и их назнач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ные средства общего пользования. Правила пользования транспортными средствами общего пользова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садки и высадки пассажир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ведения детей при перевозках на грузовых и легковых автомобиля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пассажирам по время движения отвлекать водителя маршрутного транспортного средства от управле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стоять пассажирам общественного транспорта во время движе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ом случае разрешается посадка и высадка пассажиров со стороны проезжей части? 27.</w:t>
      </w:r>
    </w:p>
    <w:p>
      <w:pPr>
        <w:pStyle w:val="Style10"/>
        <w:numPr>
          <w:ilvl w:val="0"/>
          <w:numId w:val="16"/>
        </w:numPr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тановка и стоянка транспортных средст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терминов «остановка» и «стоянка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разрешается остановка и стоянка транспор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тавятся автомобили на проезжей ча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разрешена длительная стоянк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их случаях остановка и стоянка транспорта запрещен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Интервал и дистанция. Скорость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терминов «интервал» и «дистанция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 водителем безопасной дистанци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автомобилем в условиях гололеда. Внезапное тормож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вышение скорости приводит к ДТП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  <w:b/>
          <w:bCs/>
          <w:color w:val="000000"/>
        </w:rPr>
        <w:t>Полоса движения. Обгон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терминов «полоса движения», «обгон», «маневр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на полосы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езд на встречную полосу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уверен – не обгоняй!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езд на встречную полосу движения может закончиться ДТП с тяжелыми последствиям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 дорожно-транспортных происшестви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Медицинская аптечка в автомобил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аких целей предназначен йод, находящийся в аптечке автомобил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лекарственные препараты являются обезболивающим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чего в автомобильной аптечке предназначен 10% водный раствор аммиака (нашатырный спирт)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казать помощь пассажиру, если у него поднялась температура выше 39 градусов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их случаях применяется уголь активированный, находящийся в автомобильной аптечк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средство из автомобильной аптечки нужно применять при стрессовой реакци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средства из автомобильной аптечки можно применять для уменьшения боль при перелом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чего нужна S-образная трубка в автомобильной аптечк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чего нужен в автомобильной аптечке эластичный бинт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Правила снятия одежды у пострадавшего в ДТП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ьно снять с пострадавшего рубашку при ранении левой рук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ьно надеть на пострадавшего рубашку, пиджак при ранении рук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нужно сделать для свободного прохождения воздуха в легкие при проведении реанимаци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о ли снимать одежду с пострадавшего при переломе ноги для наложения иммобилизирующей шины?</w:t>
      </w:r>
    </w:p>
    <w:p>
      <w:pPr>
        <w:pStyle w:val="Style10"/>
        <w:numPr>
          <w:ilvl w:val="0"/>
          <w:numId w:val="21"/>
        </w:numPr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вая медицинская помощь при ранениях, травмах и несчастных случая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е внутренних органов и первая медицинская помощь при н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б ушибе, вывихе, растяжении связок органов и первая медицинская помощь при н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ы иммобилизации конечностей при растяжениях, вывихах, переломах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 Проезд железнодорожных переез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загородных дорог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роезда велосипедистами железнодорожных переез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ведения пассажиров автомобиля, мотоцикла (мотороллера) во время вынужденной остановки на железнодорожном переезд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разрешается пешеходам пересекать железнодорожные пут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й транспорт. Тракторы и прицепы к ним. Самоходные сельскохозяйственные машин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жевой транспорт. Прогон животных. Дополнительные требования к движению грузовых повозок и прогону животны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ли водить колонны детей по загородной дороге в темное время суток? Как должна обозначаться колонна людей при движении по дороге в темное время суток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должны идти пешеходы вне населенного пункта по дороге с разделительной полосой, если по обочине идти невозможно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ереходить дорогу вне населенного пункт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должен идти мотоциклист вне населенного пункта, если он ведет мотоцикл рукам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Правила движения велосипедистов. Правила перевозки пассажиров и груза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на велосипедах, мотоциклах и мотороллерах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ом возрасте разрешается выезжать на велосипеде на дороги общего пользова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кой полосе можно проехать на велосипед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акой ширине проезжей части велосипедист может повернуть налево, не слезая с велосипед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ся ли право велосипедист ехать по проезжей части дороги, если рядом есть велосипедная дорожк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буксировка велосипеда другим велосипедом или мопедом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водителю мопеда езда по пешеходным дорожкам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ом возрасте разрешается езда на мопеде по дорогам общего пользова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кого возраста разрешается обучать вождению на мотоцикл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е использование мотошлемов во время езды на мотоцикле (мотороллере)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ведения пассажиров при движении на одиночном мотоцикле (мотороллере) и мотоцикле с коляско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ение перевозки пассажиров на грузовых мотороллер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запрещения при перевозке пассажиров на мотоциклах и мотороллер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перевозка пассажиров на велосипед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водителю мотоцикла перевозить пассажира на заднем сидень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ли перевозить пассажира в кузове грузового мотороллер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грузы запрещается перевозить на велосипеде и мопед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Итоговое занят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иров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color w:val="252525"/>
          <w:sz w:val="28"/>
          <w:shd w:fill="FFFFFF" w:val="clear"/>
        </w:rPr>
        <w:t>8 КЛАСС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367"/>
        <w:gridCol w:w="5103"/>
        <w:gridCol w:w="15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/>
            </w:pPr>
            <w:r>
              <w:rPr>
                <w:rFonts w:cs="Arial" w:ascii="Arial" w:hAnsi="Arial"/>
                <w:color w:val="000000"/>
              </w:rPr>
              <w:t>История возникновения правил дорожного движения. Международный язык дорожных зна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ы регулирования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е 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и организация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перекрестков, пешеходных переходов, остановок общественного тран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ервой медицинской помощи при переломах и кровотечениях. Оказание первой медицинской помощи пострадавшим, находящимся без с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ервой медицинской помощи при вывихах. Оказание первой медицинской помощи при ож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требования, предъявляемые к велосипеду с подвесным двигателем (мопеду).</w:t>
            </w:r>
          </w:p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требования к движению велосипед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numPr>
          <w:ilvl w:val="0"/>
          <w:numId w:val="15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История возникновения правил дорожного движения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ждународный язык дорожных знак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ческий очерк о возникновении правил движения в мире, Росси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вижения едины на всей территории РФ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язык знаков. Исторический очерк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дорожных знаков.</w:t>
      </w:r>
    </w:p>
    <w:p>
      <w:pPr>
        <w:pStyle w:val="Style10"/>
        <w:numPr>
          <w:ilvl w:val="0"/>
          <w:numId w:val="11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Формы регулирования движения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светофора и регулировщика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3-секционного светофора. Сигналы светофора с дополнительными секциями. Односекционные светофор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шеходные светофор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ировщик. Положение корпуса и жесты регулировщика, их знач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улиц, дорог на регулируемых перекрестках.</w:t>
      </w:r>
    </w:p>
    <w:p>
      <w:pPr>
        <w:pStyle w:val="Style10"/>
        <w:numPr>
          <w:ilvl w:val="0"/>
          <w:numId w:val="10"/>
        </w:numPr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Дорожные знаки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дорожных знаков, название и их назнач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и предупреждающие, приоритета, запрещающие и предписывающ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и информационно-указательные, сервиса и дополнительной информации (таблички). Их назначени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Обязанности пешеходов и велосипедистов и</w:t>
      </w:r>
    </w:p>
    <w:p>
      <w:pPr>
        <w:pStyle w:val="Style10"/>
        <w:shd w:fill="FFFFFF" w:val="clear"/>
        <w:spacing w:before="0" w:after="125"/>
        <w:jc w:val="center"/>
        <w:rPr/>
      </w:pPr>
      <w:r>
        <w:rPr>
          <w:rFonts w:cs="Arial" w:ascii="Arial" w:hAnsi="Arial"/>
          <w:b/>
          <w:bCs/>
          <w:color w:val="000000"/>
        </w:rPr>
        <w:t>их ответственность за нарушение ПДД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и пешеходов и велосипедистов – соблюдение правил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к дисциплинарной и административной ответственности за нарушение ПД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Безопасность и организация дорожного движ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терминов «безопасность дорожного движения» и «организация дорожного движения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итель как оператор системы «Водитель – автомобиль – дорога – среда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дорожного движения: транспортный и пешеходный потоки, улично-дорожная сет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БДД: задачи и функци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Проезд перекрестков, пешеходных переходов, остановок общественного транспор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терминов «перекресток», «пешеходный переход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равила проезда регулируемых и нерегулируемых перекрестков. Приоритет транспортных средст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зд перекрестка равнозначных дорог по принципу «помеха справа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е дорожных знаков «Главная дорога», «Уступи дорогу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роезда пешеходных переходов и остановок общественного транспорт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Оказание первой медицинской помощи при переломах и кровотечениях. Оказание первой медицинской помощи пострадавшим, находящимся без созна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переломов: открытые и закрытые. Какие признаки открытого перелом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казать первую медицинскую помощь при открытом переломе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равила наложения транспортной шины при переломе костей голени. Как оказать первую помощь при переломе костей таза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кровотечения: артериальное, венозное, смешанное и капиллярно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кровотечение считается наиболее опасным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аким признакам судят о наличии внутреннего кровотечения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приемы первой медицинской помощи применяются при внутреннем кровоизлиянии или подозрении на него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кой максимальный срок может быть наложен кровоостанавливающий жгут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уменьшить приток крови при кровотечении из раны на конечностях пострадавшего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можно использовать в качестве кровоостанавливающего жгута при артериальном кровотечени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>. Оказание первой медицинской помощи при вывихах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казание первой медицинской помощи при ожог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медицинская помощь при вывихе конечност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вы признаки вывиха в суставах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ом положении эвакуируется пострадавший с вывихом нижней челюст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казать помощь при ожогах 1 степен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признаки термического ожога 1 степен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степени тяжести ожог, если на обожженной поверхности появились пузыри, наполненные прозрачной жидкостью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казать помощь пострадавшему при ожоге отдельных участков тела щелочными растворами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казать первую помощь пострадавшему при ожоге отдельных участков тела кислотой?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9. Технические требования, предъявляемые к велосипеду с подвесным двигателем (мопеду). Дополнительные требования к движению велосипедистов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кого возраста можно управлять мотовелосипедом с рабочим объемом двигателя менее 50 куб.см и максимальной конструктивной скоростью менее 40 км/час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велосипеда с подвесным двигателем и мопеда. Техническое обслуживание, правила пользова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ной ценз на право управления велосипедом с подвесным двигателем и мопедом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кого возраста можно управлять мотовелосипедом с рабочим объемом двигателя менее 50 куб.см и максимальной конструктивной скоростью менее 40 км/час?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велосипеда с подвесным двигателем и мопеда. Техническое обслуживание, правила пользова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ной ценз на право управления велосипедом с подвесным двигателем и мопедом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технического состояния велосипеда с подвесным двигателем и мопеда перед выездом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исправности и их устранение. Правила проезда велосипедистами нерегулируемых перекрестк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роезда велосипедистами пешеходного перехода. Правила перевозки пассажиров и грузов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10. Итоговое занятие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  <w:shd w:fill="FFFFFF" w:val="clear"/>
        </w:rPr>
        <w:t>9 КЛАСС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509"/>
        <w:gridCol w:w="5103"/>
        <w:gridCol w:w="155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улиц и дорог. Перекрёстки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дорожной раз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учащихся на грузовых автомоби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железной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асные ситуации по вине пеш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дительные сигналы 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медицинская помощь при Д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ользования общественным транспортом. Культура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Элементы улиц и дорог. Перекрёстки и их вид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терминов «перекресток», «пешеходный переход», «тротуар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равила проезда регулируемых и нерегулируемых перекрестков. Приоритет транспортных средст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проезжей части на нерегулируемом перекрест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ситуации при переходе проезжей части на нерегулируемом перекрест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Назначение дорожной размет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жная разметка, ее назначение и вид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изонтальная и вертикальная разметк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 Перевозка учащихся на грузовых автомобиля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возки людей на грузовых автомобиля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садки в грузовой автомобил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 грузового автомобиля для перевозки люд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На железной дорог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безопасного поведения вблизи железной дорог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железнодорожных переез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сечения железнодорожного переезда со шлагбаумом и неохраняемого переезда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хода через пути на станциях и разъезд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 Опасные ситуации по вине пешеходов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«дорожно-транспортное происшествие»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ы ДТП. Незнание правил дорожного движения. Недисциплинированное поведение на улицах и дорогах, внезапное появление на проезжей части и т.д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 Предупредительные сигналы водителе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ые сигна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рукой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уковые сигналы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 Первая медицинская помощь при ДТП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е внутренних органов и первая медицинская помощь при н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б ушибе, вывихе, растяжении связок органов и первая медицинская помощь при ни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ы иммобилизации конечностей при растяжениях, вывихах, переломах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 Правила пользования общественным транспортом. Культура поведения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ля пассажиров автобуса и на останов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 Правила безопасного поведения при пожаре в общественном транспорт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Итоговое занятие.</w:t>
      </w:r>
    </w:p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0 класс</w:t>
      </w:r>
    </w:p>
    <w:tbl>
      <w:tblPr>
        <w:tblW w:w="854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752"/>
        <w:gridCol w:w="6237"/>
        <w:gridCol w:w="1559"/>
      </w:tblGrid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е движения. Сигналы регулировщика. Выполнение его сиг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е знаки: предупреждающие знаки; знаки приоритета; запрещающие знаки; предписывающие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ы ДДТТ. Мероприятия, проводимые по их предупреж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ередвижения группами по населённому пункту. Выбор безопасных маршру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lineRule="atLeast" w:line="160"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lineRule="atLeast" w:line="160"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медицинская помощь при Д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lineRule="atLeast" w:line="160"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lineRule="atLeast" w:line="160"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lineRule="atLeast" w:line="160"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городной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lineRule="atLeast" w:line="160"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еревозки пассаж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lineRule="atLeast" w:line="160"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0"/>
              <w:spacing w:lineRule="atLeast" w:line="160"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1 класс</w:t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2"/>
        <w:gridCol w:w="6732"/>
        <w:gridCol w:w="141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ы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онятия и терм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рёстки и их виды. Правила поведения на перекрестк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е знаки и их групп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ользования общественным транспортом . Культура повед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знавательные знаки транспортных сред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специальных сигн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ользования железнодорожным транспортом. Железнодорожный переез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ТП. Их причины и последств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ервой медицинской помощ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транспортного повед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pacing w:before="0" w:after="1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0" w:after="1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новные требования к знаниям, умениям и навыкам обучающихся 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-4 классов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Знать </w:t>
      </w:r>
      <w:r>
        <w:rPr>
          <w:rFonts w:cs="Arial" w:ascii="Arial" w:hAnsi="Arial"/>
          <w:color w:val="000000"/>
        </w:rPr>
        <w:t>: основные термины и понятия, общие положения Правил дорожного движения, правила перехода проезжей части на площадях, перекрёстках , правила посадки и высадки из общественного транспорта, правила поведения детей при перевозке их на грузовых автомобилях, в салонах легкового автомобиля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Уметь</w:t>
      </w:r>
      <w:r>
        <w:rPr>
          <w:rFonts w:cs="Arial" w:ascii="Arial" w:hAnsi="Arial"/>
          <w:color w:val="000000"/>
        </w:rPr>
        <w:t>: правильно вести себя, оказавшись в экстремальных ситуациях на проезжей части дороги; пользоваться общественным транспортом ; самостоятельно выбрать безопасный путь движения в той или иной местност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требования к знаниям и умениям обучающихс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5-9 классов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Знать: </w:t>
      </w:r>
      <w:r>
        <w:rPr>
          <w:rFonts w:cs="Arial" w:ascii="Arial" w:hAnsi="Arial"/>
          <w:color w:val="000000"/>
        </w:rPr>
        <w:t>правила дорожного движения , группы знаков и их назначение , место установки , назначение дорожной разметки и её виды , правила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ого поведения на улице, на дороге ; правила пользования общественным и личным транспортом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Уметь: </w:t>
      </w:r>
      <w:r>
        <w:rPr>
          <w:rFonts w:cs="Arial" w:ascii="Arial" w:hAnsi="Arial"/>
          <w:color w:val="000000"/>
        </w:rPr>
        <w:t>самостоятельно определять места для безопасного перехода улиц и дорог , пользоваться общественным транспортом , применять знания правил дорожного движения на практике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требования к знаниям и умениям обучающихся 10-11 классов.</w:t>
      </w:r>
    </w:p>
    <w:p>
      <w:pPr>
        <w:pStyle w:val="Style10"/>
        <w:shd w:fill="FFFFFF" w:val="clear"/>
        <w:spacing w:before="0" w:after="125"/>
        <w:rPr/>
      </w:pPr>
      <w:r>
        <w:rPr>
          <w:rFonts w:cs="Arial" w:ascii="Arial" w:hAnsi="Arial"/>
          <w:b/>
          <w:bCs/>
          <w:color w:val="000000"/>
        </w:rPr>
        <w:t>Знать </w:t>
      </w:r>
      <w:r>
        <w:rPr>
          <w:rFonts w:cs="Arial" w:ascii="Arial" w:hAnsi="Arial"/>
          <w:color w:val="000000"/>
        </w:rPr>
        <w:t>: правила дорожного движения, правила поведения на улицах и дорогах, основы первой медицинской помощи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меть </w:t>
      </w:r>
      <w:r>
        <w:rPr>
          <w:rFonts w:cs="Arial" w:ascii="Arial" w:hAnsi="Arial"/>
          <w:color w:val="000000"/>
        </w:rPr>
        <w:t>: применять свои знания правил дорожного движения на практике, оказать первую медицинскую доврачебную помощь.</w:t>
      </w:r>
    </w:p>
    <w:p>
      <w:pPr>
        <w:pStyle w:val="Style10"/>
        <w:shd w:fill="FFFFFF" w:val="clear"/>
        <w:spacing w:before="0" w:after="1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kern w:val="2"/>
      <w:sz w:val="28"/>
      <w:szCs w:val="28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0:00Z</dcterms:created>
  <dc:creator>Я</dc:creator>
  <dc:description/>
  <cp:keywords/>
  <dc:language>en-US</dc:language>
  <cp:lastModifiedBy>User</cp:lastModifiedBy>
  <cp:lastPrinted>2022-10-11T09:17:00Z</cp:lastPrinted>
  <dcterms:modified xsi:type="dcterms:W3CDTF">2022-10-11T07:20:00Z</dcterms:modified>
  <cp:revision>2</cp:revision>
  <dc:subject/>
  <dc:title/>
</cp:coreProperties>
</file>